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3.2016 г.</w:t>
      </w:r>
      <w:r>
        <w:rPr>
          <w:sz w:val="28"/>
          <w:szCs w:val="28"/>
        </w:rPr>
        <w:t xml:space="preserve">                                с. Михайловка                                    </w:t>
      </w:r>
      <w:r>
        <w:rPr>
          <w:sz w:val="28"/>
          <w:szCs w:val="28"/>
          <w:u w:val="single"/>
        </w:rPr>
        <w:t>№ 149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25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РФ от 06.10.2003 г. № 131-ФЗ «Об общих принципах организации местного самоуправления в Российской Федерации», Федеральным законом РФ от 21.07.2005 г. № 115-ФЗ «О концессионных соглашениях», Федеральным законом РФ от 21.07.2014 г. № 265-ФЗ «О внесении изменений в Федеральный закон «О концессионных соглашениях» и отдельные законодательные акты Российской Федерации»,  постановлением Правительства РФ от 18.01.2014 г. № 37 «О внесении изменений в типовое концессионное соглашение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-бытового назначения», письмом Федеральной Антимонопольной Службы от 05.02.2014 г. № АЦ/3793/14 «По вопросу размещения информации о проводимых органом местного самоуправления конкурсах на право заключения концессионного соглашения», письмом Министерства строительства и жилищно-коммунального хозяйства Российской Федерации от 10.04.2015 г. № 10371-АЧ/04 «О требованиях к концессионным соглашениям»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водоснабжения, находящихся в собственности Михайловского муниципального района Приморского края, в отношении которых планируется заключение концессионных соглашений (приложение №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 водоотведения, находящихся в собственности Михайловского муниципального района Приморского края, в отношении которых планируется заключение концессионных соглашений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.А. Зуб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йона от _____________ № 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2410"/>
        <w:gridCol w:w="1276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тяженность, площадь,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82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 -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насосной с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39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овожа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овожа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овожа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2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д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овожа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иточный насос К 40-25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ройство наруж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ройство наружного водопровода с водоразборной коло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овожатково, ул. Полта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глуби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глубинный ЭЦВ 6-10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6-6,5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ружной 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глубинный ЭЦВ 6-1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 16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, 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 1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олхозная, 47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 1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Больничная, 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, ул. Березовая, 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 со скваж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, ул. 1 Мая, 4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6-6.5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, ул. 1 Мая, 4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нас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Зареченская, 5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насосной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Зареченская, 51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Зареченская, 5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Зареченская, 5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За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9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8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ировская, 3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жарный резер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Советская, 2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ужный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водопроводные 16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водопроводные 16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Бо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водопроводные 16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2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водопроводные 16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олхоз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37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водопро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0-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ли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 - наруж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 - наруж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ужный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ужный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, 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, 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5-6.3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Пушкинская, 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8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олхозная, 4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6-1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олхозная, 4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Больничная, 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6-10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Больничная, 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7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, ул. Березо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5-6.5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Горбатка, ул. Берез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18-12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Кировская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6-1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, ул. Кировская, 3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Тар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11085, глубина 70,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, ул. 1 Мая, 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ЭЦВ 6-6.5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, ул. 1 Мая, 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ая станция (лит.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ая станция (лит. 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9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2,5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дцы водопро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дцы водонап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порной ба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насо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нция обезжелез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7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, А1 1983, А2 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заборная скважина 1123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заборная скважина № 1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2 - 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заборная скважина № 1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2 - 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6,4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ые сети по водоза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Заречная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ые сети по с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6,8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0 - 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ые сети с насосной станцией - скваж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1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1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, ул. Шарпа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8 - 1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ЭК устройство «И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ЭК устройство «И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глубинный ЭЦВ 6-4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7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порная башня скважины № 7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 скважины № 7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башня скважины №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 скважины №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2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4 - 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важина № 7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напорная башня скважины № 7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допроводная сеть скважины № 7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Сте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водокачки со скважиной № 1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Некруглово, ул. Совхоз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йона от _____________ № 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2410"/>
        <w:gridCol w:w="1275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отяженность, площадь,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чиститель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Абр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канализ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5-1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ти канализ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Шир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нция биологической очи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, гарн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, гарн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3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лор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Кре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канализационной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Лял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хлорато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дание насосной канализацион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ркуляционный окислительный канал (2 соору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тикальный отсто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СТМ канализационные сети котельной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СТМ канализационные сети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СТМ канализационные сети ПМК-28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ые сети котельной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89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Васильевка, гарни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льтр механический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кальный насос (СМ-125-80-315/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кальный насос СД 80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сос К 100-65-200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рессор С41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рессор С41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ниверсальн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Михайловка, 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Ос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78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Style19">
    <w:name w:val="Нижний колонтитул Знак"/>
    <w:qFormat/>
    <w:rPr>
      <w:rFonts w:eastAsia="Calibri"/>
      <w:sz w:val="24"/>
      <w:szCs w:val="22"/>
    </w:rPr>
  </w:style>
  <w:style w:type="character" w:styleId="Style20">
    <w:name w:val="Без интервал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64" w:before="0" w:after="200"/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 w:before="0" w:after="200"/>
      <w:jc w:val="both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 w:before="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4:00Z</dcterms:created>
  <dc:creator>Комната</dc:creator>
  <dc:description/>
  <cp:keywords/>
  <dc:language>en-US</dc:language>
  <cp:lastModifiedBy>Balabadko</cp:lastModifiedBy>
  <cp:lastPrinted>2016-02-20T08:55:00Z</cp:lastPrinted>
  <dcterms:modified xsi:type="dcterms:W3CDTF">2016-03-09T23:55:00Z</dcterms:modified>
  <cp:revision>8</cp:revision>
  <dc:subject/>
  <dc:title/>
</cp:coreProperties>
</file>